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БУ ДО «Центр детского творчест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тазинского муниципального района Республики Татарстан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>Директор МБУ ДО «ЦДТ»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Гильманова Г.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организации досуга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дростков в зимние канику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992"/>
        <w:gridCol w:w="3118"/>
        <w:gridCol w:w="226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е соревнование «Веселые старты на коньках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галиев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Зимние забав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 Г.Н. Гиззатуллина Р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видеороликов «С новым годом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1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а Р.А. Курбангалиев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ки-шоу для детей «Этот русский вале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.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Янары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а Р.А. Курбангалиев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ый бум» для обучающихся 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1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а Р.А. Курбангалиев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2:00Z</dcterms:created>
  <dc:creator>1</dc:creator>
  <dc:description/>
  <cp:keywords/>
  <dc:language>en-US</dc:language>
  <cp:lastModifiedBy>Windows-7</cp:lastModifiedBy>
  <cp:lastPrinted>2014-01-23T13:41:00Z</cp:lastPrinted>
  <dcterms:modified xsi:type="dcterms:W3CDTF">2019-12-10T16:39:00Z</dcterms:modified>
  <cp:revision>11</cp:revision>
  <dc:subject/>
  <dc:title>План мероприятий по подготовке к новому году</dc:title>
</cp:coreProperties>
</file>